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14.02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еркашина Е.А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разрешении сноса зелёных насаждений, в зоне ремонта внутридворовых территорий в рамках деятельности  ТОС города Обнинска, производства работ по устройству тротуара на ул. Зои Космодемьянской, д.21, ул. Кошевого, д.20а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АО «БФСК» о разрешении сноса зелёных насаждений на земельном участке с кадастровым номером 40:27:030803:2822 (зона работ по устройству въезда с ул. Курчатова, площадки для установки мусорных контейнеров, парковки МГН), расположенном по адресу ориентира: г. Обнинск, 30 микрорайон, ул. Курчатова, 21, кор.3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, попадающих в зону производства работ по устройству тротуара на ул. Зои Космодемьянской, д.21, ул. Кошевого, д.20а, на основании протокола рабочего совещания по вопросу формирования мероприятий по ремонту внутридворовых территорий в рамках деятельности ТОС «поселок Обнинское»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4.01.2020 № 163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ают 3 дер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3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3 деревьев, попадающих в зону ремонта внутридворовых территорий, в рамках деятельности ТОС города Обнинска, производства работ по устройству тротуара на ул. Зои Космодемьянской, д.21, ул. Кошевого, д.20а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АО «БФСК» о разрешении сноса зелёных насаждений на земельном участке с кадастровым номером 40:27:030803:2822 (зона работ по устройству въезда с ул. Курчатова, площадки для установки мусорных контейнеров, парковки МГН), расположенном по адресу ориентира: г. Обнинск, 30 микрорайон, ул. Курчатова, 21, кор.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и из Единого государственного реестра прав на недвижимое имущество и сделок с ним о переходе прав на объект недвижимого имущества от 30.12.2019 №40/000/012/2019-17314, данный участок является собственностью АО «БФСК» (номер государственной регистрации права: 40:27:030803:2822-40/011/2017-1) и ООО «Автомасла и автохимия» (номер государственной регистрации права: 40:27:030803:2822-40/012/2019-54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сохранения высокорастущих дубов и сосен в 15-метровой полосе зеленых насаждений, расположенной между тротуаром общего пользования улицы Курчатова и подпорной стенкой из габионов, застройщиком (АО БФСК) были внесены изменения в «План проездов, тротуаров, дорожек и площадок», согласованные Управлением архитектуры и градостроительства Администрации гор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представителя заявителя по доверенности АО «БФСК» от 01.06.2019 №966 (акт обследования зеленых насаждений от 12.02.2020 № 1634)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у производства работ попадают 1 куст (орешник) и 7 деревьев, из них 3 шт. сухих и аварийных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составляет 33 000 (тридцать три тысячи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3 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АО «БФСК» снос деревьев, попадающих в зону работ по устройству въезда с ул. Курчатова, площадки для установки мусорных контейнеров, парковки МГН), расположенном по адресу ориентира: г. Обнинск, 30 микрорайон, ул. Курчатова, 21, кор.3, после оплаты компенсационной стоимости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.А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8:00Z</dcterms:created>
  <dc:creator>Popova</dc:creator>
  <dc:description/>
  <dc:language>en-US</dc:language>
  <cp:lastModifiedBy>User-PC</cp:lastModifiedBy>
  <cp:lastPrinted>2020-02-14T09:31:00Z</cp:lastPrinted>
  <dcterms:modified xsi:type="dcterms:W3CDTF">2020-02-17T05:28:00Z</dcterms:modified>
  <cp:revision>2</cp:revision>
  <dc:subject/>
  <dc:title>СВОДНЫЙ  ПРОТОКОЛ № ____</dc:title>
</cp:coreProperties>
</file>